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 </w:t>
      </w:r>
      <w:r>
        <w:rPr>
          <w:rFonts w:cs="Times New Roman;Thorndale"/>
          <w:lang w:val="pt-PT" w:eastAsia="es-ES_tradnl"/>
        </w:rPr>
        <w:t>139 /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lang w:val="pt-PT"/>
        </w:rPr>
      </w:pPr>
      <w:r>
        <w:rPr>
          <w:lang w:val="pt-PT"/>
        </w:rPr>
        <w:tab/>
        <w:tab/>
        <w:tab/>
        <w:tab/>
        <w:t xml:space="preserve">    USHUAIA, 28/06/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renovación de adscripción que fuera solicitada oportunamente mediante Nota Nº 132/12, L:PRESIDENCIA, de fecha 26/03/12, y que fuera autorizada por Decreto N 1674/2012, de la agente María Eugenia VASQUEZ VISIC,  DNI Nº 28.604.797, Legajo Nº 28.604.797/00, Planta permanente, Categoría 10 PAyT,  quién cumple funciones en la Subsecretaria de Prevención y Asistencia de la ciudad de Río Grande,  dependiente del Ministerio de Salud del Gobierno Provincial.</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8:00Z</dcterms:created>
  <dc:creator>despacho</dc:creator>
  <dc:description/>
  <cp:keywords/>
  <dc:language>en-US</dc:language>
  <cp:lastModifiedBy>fabioltf</cp:lastModifiedBy>
  <cp:lastPrinted>2013-06-26T16:00:00Z</cp:lastPrinted>
  <dcterms:modified xsi:type="dcterms:W3CDTF">2013-08-21T17:28:00Z</dcterms:modified>
  <cp:revision>2</cp:revision>
  <dc:subject/>
  <dc:title>     NOTA N°        /11</dc:title>
</cp:coreProperties>
</file>